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y asking yourself the following questions about verbs, you may see clearly the distinction between the imperfect and the preterite. </w:t>
      </w:r>
    </w:p>
    <w:p>
      <w:pPr>
        <w:pStyle w:val="NormalWeb"/>
        <w:rPr/>
      </w:pPr>
      <w:r>
        <w:rPr>
          <w:rFonts w:cs="Arial" w:ascii="Arial" w:hAnsi="Arial"/>
        </w:rPr>
        <w:t xml:space="preserve">IMPERFECT </w:t>
        <w:br/>
        <w:t xml:space="preserve">1.  Does the action merely supply a background for the plot by describing a state? </w:t>
        <w:br/>
        <w:t xml:space="preserve">2.  Is it a continuing action which is interrupted by another action?  In that case,    put the continuing action in the imperfect. </w:t>
        <w:br/>
        <w:t xml:space="preserve">3.  Is it a past action expressed by </w:t>
      </w:r>
      <w:r>
        <w:rPr>
          <w:rFonts w:cs="Arial" w:ascii="Arial" w:hAnsi="Arial"/>
          <w:u w:val="single"/>
        </w:rPr>
        <w:t>was/were + ing</w:t>
      </w:r>
      <w:r>
        <w:rPr>
          <w:rFonts w:cs="Arial" w:ascii="Arial" w:hAnsi="Arial"/>
        </w:rPr>
        <w:t xml:space="preserve"> form of the verb? </w:t>
        <w:br/>
        <w:t xml:space="preserve">4.  Is it a customary action, repeated regularly, which would be expressed in English by </w:t>
      </w:r>
      <w:r>
        <w:rPr>
          <w:rFonts w:cs="Arial" w:ascii="Arial" w:hAnsi="Arial"/>
          <w:u w:val="single"/>
        </w:rPr>
        <w:t>would/used to + verb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PRETERITE </w:t>
        <w:br/>
        <w:t xml:space="preserve">1.  Is the action limited in time in any way?  Even if the action takes place over twenty years, if the time is limited use Preterite. </w:t>
        <w:br/>
        <w:t xml:space="preserve">2.  Does the action state a past fact which does not set a background? </w:t>
        <w:br/>
        <w:t xml:space="preserve">3.  Does the action indicate a change in mental state? 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20:00Z</dcterms:created>
  <dc:creator>Name</dc:creator>
  <dc:description/>
  <cp:keywords/>
  <dc:language>en-US</dc:language>
  <cp:lastModifiedBy>Name</cp:lastModifiedBy>
  <dcterms:modified xsi:type="dcterms:W3CDTF">2006-01-18T21:29:00Z</dcterms:modified>
  <cp:revision>7</cp:revision>
  <dc:subject/>
  <dc:title>Imperfect vs</dc:title>
</cp:coreProperties>
</file>